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basic-Programm zur Berechnung der Laserpositionen an den Seiten und zur Fehleranalys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MessFehlerSimulier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SchnittpunkteDrehachseBerechn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NormalVektorenBestimm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ErstelleGleichungssystem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ParameterBerechn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KreisMittelpunktBerechn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MittelpunktBestimm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GeradeBestimm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MittelsenkrechteBestimmen (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ECLARE SUB EbeneBerechnen (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tion der Subprozedur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CONST BildBreite = 24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CONST Bildhoehe = 18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CONST AufloesungBreite = 4000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CONST Aufloesunghoehe = 3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anten für Fehleranalys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TYPE Ebene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a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b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c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TYP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TYPE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x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y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z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TYP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zu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halb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Ebene AS Ebene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RVZuHalb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RVZu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ZuHalb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Zu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NVZuHalb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NVZuOffen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DZuHalb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DZu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NVQuadratZuHalb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NVQuadratZu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DNVZuHalb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DNVZu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NVZuHalboffenXZuOffen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Parameter AS DOUBL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mpkreis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SPLinks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DIM SHARED SPRechts AS PunktTyp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 xml:space="preserve">CL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tionen der Variablen  und Typ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x Wert bei geschlossenem Mund ein: "; zu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y Wert bei geschlossenem Mund ein: "; zu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z Wert bei geschlossenem Mund ein: "; zu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x Wert bei halboffenem Mund ein: "; halb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y Wert bei halboffenem Mund ein: "; halb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z Wert bei halboffenem Mund ein: "; halb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x Wert bei offenem Mund ein: "; offen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y Wert bei offenem Mund ein: "; offen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INPUT "Geben Sie den z Wert bei offenem Mund ein: "; offen.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lesen der Variabl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MessFehlerSimulier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bene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GeradeBestimm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MittelpunktBestimm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NormalVektorenBestimm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rstelleGleichungssystem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arameter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KreisMittelpunkt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chnittpunkteDrehachseBerechn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en der Sub-Prozedu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Die Koordinaten des Lasers auf der rechten Seite sind folgende: "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x = "; SPRechts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y = "; SPRechts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z = "; SPRechts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Die Koordinaten des Lasers auf der linken Seite sind folgende: "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x = "; SPLinks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y = "; SPLinks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"z = "; SPLinks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mpkreis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mpkreis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PRINT mpkreis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gabe der Ergebni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Subprozedu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MessFehlerSimulier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Zu.x = zu.x + .5 * (BildBreite / AufloesungBreit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zu.y = zu.y - .5 * (BildBreite / AufloesungBreit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zu.z = zu.z - .5 * (Bildhoehe / Aufloesunghoeh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alb.x = halb.x - .5 * (BildBreite / AufloesungBreit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alb.y = halb.y + .5 * (BildBreite / AufloesungBreit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halb.z = halb.z + .5 * (Bildhoehe / Aufloesunghoeh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ffen.x = offen.x + .5 * (BildBreite / AufloesungBreit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ffen.y = offen.y - .5 * (BildBreite / AufloesungBreit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offen.z = offen.z - .5 * (Bildhoehe / Aufloesunghoehe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wird untersucht, wie sich die Endergebnisse bei verschiedenen Auflösungen und verschiedenen Bildgrößen verändern, wenn man davon ausgeht, dass bei der Bildverarbeitung eine durchschnittliche Messabweichung von einem halben Pixel entstehen kan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Ebene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Ebene.a = (zu.y * (halb.z - offen.z) + halb.y * (offen.z - zu.z) + offen.y * (zu.z - halb.z)) / (zu.x * (halb.y * offen.z - offen.y * halb.z) + halb.x * (offen.y * zu.z - zu.y * offen.z) + offen.x * (zu.y * halb.z - halb.y * zu.z)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Ebene.b = -(zu.x * (halb.z - offen.z) + halb.x * (offen.z - zu.z) + offen.x * (zu.z - halb.z)) / (zu.x * (halb.y * offen.z - offen.y * halb.z) + halb.x * (offen.y * zu.z - zu.y * offen.z) + offen.x * (zu.y * halb.z - halb.y * zu.z)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Ebene.c = (zu.x * (halb.y - offen.y) + halb.x * (offen.y - zu.y) + offen.x * (zu.y - halb.y)) / (zu.x * (halb.y * offen.z - offen.y * halb.z) + halb.x * (offen.y * zu.z - zu.y * offen.z) + offen.x * (zu.y * halb.z - halb.y * zu.z)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der Berechnung der Koeffizienten der Ebenen wurden die Lösungen für a, b und c nach folgendem Gleichungssystem berechnet und d = 1 gesetz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GeradeBestimm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RVZuHalboffen.x = (halb.x - zu.x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RVZuHalboffen.y = (halb.y - zu.y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RVZuHalboffen.z = (halb.z - zu.z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RVZuOffen.x = (offen.x - zu.x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RVZuOffen.y = (offen.y - zu.y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RVZuOffen.z = (offen.z - zu.z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stimmung der Richtungsvektoren der Geraden aus der Differenz der Messpunkte P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und P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MittelpunktBestimm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ZuHalboffen.x = .5 * (zu.x + halb.x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ZuHalboffen.y = .5 * (zu.y + halb.y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ZuHalboffen.z = .5 * (zu.z + halb.z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ZuOffen.x = .5 * (zu.x + offen.x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ZuOffen.y = .5 * (zu.y + offen.y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ZuOffen.z = .5 * (zu.z + offen.z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immung des Mittelpunktes nach der Forme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NormalVektorenBestimm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Halboffen.x = (Ebene.b * RVZuHalboffen.z - RVZuHalboffen.y * Ebene.c) / (Ebene.a * RVZuHalboffen.y - RVZuHalboffen.x * Ebene.b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Halboffen.y = (RVZuHalboffen.x * Ebene.c - Ebene.a * RVZuHalboffen.z) / (Ebene.a * RVZuHalboffen.y - RVZuHalboffen.x * Ebene.b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Halboffen.z = 1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Offen.x = (Ebene.b * RVZuOffen.z - RVZuOffen.y * Ebene.c) / (Ebene.a * RVZuOffen.y - RVZuOffen.x * Ebene.b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Offen.y = (RVZuOffen.x * Ebene.c - Ebene.a * RVZuOffen.z) / (Ebene.a * RVZuOffen.y - RVZuOffen.x * Ebene.b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Offen.z = 1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die Berechnung des Richtungsvektors der Mittlesenkrechten benötigen wir die Lösungen des Gleichungssys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wobei a, b und c die Koeffzienten der Ebene,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</w:rPr>
              <w:t xml:space="preserve"> und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</w:rPr>
              <w:t xml:space="preserve"> die Komponenten des Richtungsvektors der Geraden durch die Messpunkte sind und z = 1 gesetzt werden kann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ErstelleGleichungssystem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DNVZuHalboffen = (MPZuHalboffen.x - MPZuOffen.x) * NVZuHalboffen.x + (MPZuHalboffen.y - MPZuOffen.y) * NVZuHalboffen.y + (MPZuHalboffen.z - MPZuOffen.z) * NVZuHalboffen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DNVZuOffen = (MPZuHalboffen.x - MPZuOffen.x) * NVZuOffen.x + (MPZuHalboffen.y - MPZuOffen.y) * NVZuOffen.y + (MPZuHalboffen.z - MPZuOffen.z) * NVZuOffen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QuadratZuHalboffen = NVZuHalboffen.x ^ 2 + NVZuHalboffen.y ^ 2 + NVZuHalboffen.z ^ 2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QuadratZuOffen = NVZuOffen.x ^ 2 + NVZuOffen.y ^ 2 + NVZuOffen.z ^ 2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NVZuHalboffenXZuOffen = NVZuHalboffen.x * NVZuOffen.x + NVZuHalboffen.y * NVZuOffen.y + NVZuHalboffen.z * NVZuOffen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gehend von den Geradengleichungen der beiden Mittelsenkrechten kann der Mittelpunkt des Kreises berechnet werden. Dies entspricht der Auffindung einer Lösung für ein Gleichungssystem mit 6 Gleichungen und 5 Unbekannten. Derive ist nicht in der Lage eine allgemeine Formel für die Lösung in einem solchen Fall anzugeben und deshalb mußten wir das Problem umformulier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Punkt-Richtungsform der Mittelsenkrech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der die Punkte M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und M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sowie die Richtungsvektoren bekannt sind, wurde nach dem Parameter 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den>
              </m:f>
            </m:oMath>
            <w:r>
              <w:rPr>
                <w:rFonts w:cs="Arial" w:ascii="Arial" w:hAnsi="Arial"/>
                <w:sz w:val="16"/>
              </w:rPr>
              <w:t xml:space="preserve"> aufgelöst, mi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Parameter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Parameter = (NVQuadratZuOffen * MPDNVZuHalboffen – NVZuHalboffenXZuOffen * MPDNVZuOffen) / (NVZuHalboffenXZuOffen ^ 2 - NVQuadratZuHalboffen * NVQuadratZuOffen)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KreisMittelpunkt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kreis.x = MPZuHalboffen.x + Parameter * NVZuHalboffen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kreis.y = MPZuHalboffen.y + Parameter * NVZuHalboffen.y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mpkreis.z = MPZuHalboffen.z + Parameter * NVZuHalboffen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dem der Parameter berechnet worden ist, wird er in die Punkt-Richtungsform der Mittelsenkrechten eingesetzt und somit der Mittelpunkt des Kreises berechnet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SUB SchnittpunkteDrehachseBerechnen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SPLinks.x = mpkreis.x - (Ebene.a * mpkreis.y) / Ebene.b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SPLinks.y = 0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SPLinks.z = mpkreis.z - (Ebene.c * mpkreis.y) / Ebene.b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SPRechts.x = Ebene.a * (BildBreite - mpkreis.y) / Ebene.b + mpkreis.x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SPRechts.y = BildBreite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SPRechts.z = Ebene.c * (BildBreite - mpkreis.y) / Ebene.b + mpkreis.z</w:t>
            </w:r>
          </w:p>
          <w:p>
            <w:pPr>
              <w:pStyle w:val="NurText"/>
              <w:rPr>
                <w:sz w:val="16"/>
              </w:rPr>
            </w:pPr>
            <w:r>
              <w:rPr>
                <w:sz w:val="16"/>
              </w:rPr>
              <w:t>END SU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 der Punkt-Richtungsformel der Drehachse und der Gleichung der Seitenebenen wird die Laserposition an den Seiten berechnet, damit diese Werte anschließend auszugegeben.</w:t>
            </w:r>
          </w:p>
        </w:tc>
      </w:tr>
    </w:tbl>
    <w:p>
      <w:pPr>
        <w:pStyle w:val="Nur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49:00Z</dcterms:created>
  <dc:creator>Autonome Provinz Bozen</dc:creator>
  <dc:description/>
  <dc:language>en-US</dc:language>
  <cp:lastModifiedBy>Autonome Provinz Bozen</cp:lastModifiedBy>
  <cp:lastPrinted>2001-03-15T16:31:00Z</cp:lastPrinted>
  <dcterms:modified xsi:type="dcterms:W3CDTF">2001-03-15T15:31:00Z</dcterms:modified>
  <cp:revision>4</cp:revision>
  <dc:subject/>
  <dc:title>DECLARE SUB MessFehlerSimulieren ()</dc:title>
</cp:coreProperties>
</file>